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 part time job with irregular hours and I can never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urs when the paycheck arrives.  Up till now, I have jot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a piece of paper and then compared that paper with my check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heet is intended to replace that.  It is incomplete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ffective as my scratch paper.  I would have a hard time ju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more tim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ny comments would be welcome, and I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else finds it useful.  I would particularly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blunders in designing this sheet, or about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hat I should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cerely, Robert Har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can be made to: Robert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O. PC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2)435-255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(612)435-6509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Robert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0 Alabama Ave.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. Louis Park, Mn  55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tus worksheet "HOURWORK.WKS"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ster|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|(nothing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|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|(contains bas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| and bas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ster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copy of the HOURWORK worksheet.  Give it a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purpose.  Look it over and enter pertin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 area.  There is sample data in the work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It can be deleted by typing /REworking{retur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get your schedule, make a new copy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.  To do this, page down to the first open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ies area.  Do /Cmaster{return}{return}. 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into the area marked "Sched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work week, enter the hours you wor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arked "Work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get your check, enter the pertin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ea marked "Credited".  Since the workshee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ne pay rate, you may also want to update the are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".  You can overwrite formula's to suit y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screpancies will be shown at the bottom of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room to includ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